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20"/>
      </w:tblGrid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GROUP 4 – 2015 FINA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NAME OF EXHIBI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Freddie Canno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Bamb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Flanag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Brigg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Lone Range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Call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Mr Darc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Peach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Ore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Morg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Coco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31:00Z</dcterms:created>
  <dc:creator>William Van Hoboken</dc:creator>
  <dc:description/>
  <cp:keywords/>
  <dc:language>en-US</dc:language>
  <cp:lastModifiedBy>Frank</cp:lastModifiedBy>
  <dcterms:modified xsi:type="dcterms:W3CDTF">2015-12-01T02:31:00Z</dcterms:modified>
  <cp:revision>2</cp:revision>
  <dc:subject/>
  <dc:title/>
</cp:coreProperties>
</file>