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GROUP 3 KITTENS – 2015 FIN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illara You Were Sayi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illara Moon Shado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erindalee R We There Y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erindalee To Be Su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erindalee Chanel No Fiv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Decha Count Moon Knigh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Tachali Madam K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llura Arabel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erindalee Dustin Hoffm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ncroft Royal Accla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illara One For Ro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illara Special Edi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undu An Ajays Mel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ncroft Iconic P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lchemy Cabar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andalei Ima Di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illara Poet Laurea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iamber Baci Kiss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undu Okavan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ngahar Kitten 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urreal Storm The Worl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unjays Dora The Explor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jays Chip Off The Bloc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undu An Ajays Harmo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azmont Mi Little Di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ohma Garbo Gre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undu Nya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ussiblue Georgy Gi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Jengari Big Hullabalo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jays Voodookatz Warr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Jengari Dawns Gi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erindalee Krakato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hilabo Georgie Mo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ncroft Imperial Sympho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1:00Z</dcterms:created>
  <dc:creator>William Van Hoboken</dc:creator>
  <dc:description/>
  <cp:keywords/>
  <dc:language>en-US</dc:language>
  <cp:lastModifiedBy>Frank</cp:lastModifiedBy>
  <dcterms:modified xsi:type="dcterms:W3CDTF">2015-12-01T02:31:00Z</dcterms:modified>
  <cp:revision>2</cp:revision>
  <dc:subject/>
  <dc:title/>
</cp:coreProperties>
</file>