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0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GROUP 3 DESEXED – 2015 FIN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illara What A Classi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Cenglow The Real De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ellaspree Majesti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ritz Alaska Sno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Ratchasima (Aust) Cara Mia Mi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Fiance Mou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Obanya Gelati Ki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hilabo Catch Me If You C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azmont Mi Georg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Filbitru Coco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ohma Sir Lancelo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oravanka Ku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horassan Skyla Blu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9:00Z</dcterms:created>
  <dc:creator>William Van Hoboken</dc:creator>
  <dc:description/>
  <cp:keywords/>
  <dc:language>en-US</dc:language>
  <cp:lastModifiedBy>Frank</cp:lastModifiedBy>
  <dcterms:modified xsi:type="dcterms:W3CDTF">2015-12-01T02:29:00Z</dcterms:modified>
  <cp:revision>2</cp:revision>
  <dc:subject/>
  <dc:title/>
</cp:coreProperties>
</file>