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00"/>
      </w:tblGrid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GROUP 1 ENTIRES – 2015 FIN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abybest Cat So Gentle Va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ublime Mixed Spi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Bindura Guns N Ros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asterlyn Ice Maide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Gemara Bubba Bl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Catmandu Dark Hor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asterlyn Chocolatesoldi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Catmandu Kitty Pur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moenta Mile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haman Anastas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Chinlea Mi Itsee Bitse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Catmandu Hear Me Ro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ignature U Lite Up My Lif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Gemara Holl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harvic Darale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Maineflame Gypsy Ros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Firnbank Fair N Squa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shdene Shady La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Kasterlyn Ice Que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Amoenta Just O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6:00Z</dcterms:created>
  <dc:creator>William Van Hoboken</dc:creator>
  <dc:description/>
  <cp:keywords/>
  <dc:language>en-US</dc:language>
  <cp:lastModifiedBy>Frank</cp:lastModifiedBy>
  <dcterms:modified xsi:type="dcterms:W3CDTF">2015-12-01T02:26:00Z</dcterms:modified>
  <cp:revision>2</cp:revision>
  <dc:subject/>
  <dc:title/>
</cp:coreProperties>
</file>